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ДВЭУК»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объеме недопоставленной в результате аварийных отключений электрической энергии за 3 квартал 2017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220/35/6 кВ «Олекминск» аварийное отключение (погашение всей ПС)  с 11-12 по 13-11 29.08.2017, выяснение причин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опоставленной электроэнергии в результате аварийных отключений 11200,28 кВт*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31:00Z</dcterms:created>
  <dc:creator>Сергиенко</dc:creator>
  <dc:description/>
  <dc:language>en-US</dc:language>
  <cp:lastModifiedBy>sentisov_as</cp:lastModifiedBy>
  <dcterms:modified xsi:type="dcterms:W3CDTF">2017-10-03T02:09:00Z</dcterms:modified>
  <cp:revision>3</cp:revision>
  <dc:subject/>
  <dc:title/>
</cp:coreProperties>
</file>